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ru-RU"/>
        </w:rPr>
      </w:pPr>
      <w:r>
        <w:rPr>
          <w:rStyle w:val="StrongEmphasis"/>
          <w:lang w:val="ru-RU"/>
        </w:rPr>
        <w:t>Как происходит Фитоконтроль и какие документы для этого нужны?</w:t>
      </w:r>
    </w:p>
    <w:p>
      <w:pPr>
        <w:pStyle w:val="NormalWeb"/>
        <w:rPr>
          <w:lang w:val="ru-RU"/>
        </w:rPr>
      </w:pPr>
      <w:r>
        <w:rPr>
          <w:b/>
          <w:bCs/>
          <w:lang w:val="ru-RU"/>
        </w:rPr>
        <w:t>Пограничной инспекцией по карантину растений для процедуры таможенного оформления необходимы следующие документы:</w:t>
      </w:r>
    </w:p>
    <w:p>
      <w:pPr>
        <w:pStyle w:val="NormalWeb"/>
        <w:rPr>
          <w:lang w:val="ru-RU"/>
        </w:rPr>
      </w:pPr>
      <w:r>
        <w:rPr>
          <w:lang w:val="ru-RU"/>
        </w:rPr>
        <w:t>Для оформления Акта фитосанитарного контроля растительных материалов транспортных средств, желательно заранее, до процедуры таможенного оформления, заключить договор с Пограничной инспекцией по карантину растений.</w:t>
        <w:br/>
        <w:br/>
        <w:t>Пограничная инспекция по карантину растений требует:</w:t>
        <w:br/>
        <w:t>- копию учетной карточки;</w:t>
        <w:br/>
        <w:t>- доверенность на бланке организации, в которой уполномочивает оформить и получить в органах государственной инспекции по карантину растений фитосанитарные сопроводительные документы на подконтрольный госинспекции по карантину растений груз, поступивший в адрес получателя и, а так же оплатить оказываемые услуги;</w:t>
        <w:br/>
        <w:t>- копия паспорта;</w:t>
        <w:br/>
        <w:t>- Свидетельство И МНС РФ о государственной регистрации юридического лица, с 13-ти значным ОГРН — копия, заверенная юридическим лицом;</w:t>
        <w:br/>
        <w:t>- Свидетельство И МНС РФ о постановке на учёт в налоговом органе юридического лица, с 10-ти значным ИНН — копия, заверенная юридическим лицом;</w:t>
        <w:br/>
        <w:t>- договор на хранение по месту разгрузки — копии, заверенные юридическим лицом.</w:t>
      </w:r>
    </w:p>
    <w:p>
      <w:pPr>
        <w:pStyle w:val="NormalWeb"/>
        <w:rPr>
          <w:lang w:val="ru-RU"/>
        </w:rPr>
      </w:pPr>
      <w:r>
        <w:rPr>
          <w:lang w:val="ru-RU"/>
        </w:rPr>
        <w:t>Оформление Акта фитосанитарного контроля растительных материалов транспортных средств происходит не раньше, чем товар поступает на СВХ и начата процедура таможенного оформления.</w:t>
        <w:br/>
        <w:t>Пограничная инспекция по карантину растений требует:</w:t>
        <w:br/>
        <w:t>- оригиналы фитосанитарных документов поставщика;</w:t>
        <w:br/>
        <w:t>- накладную с отметкой таможни «Товар поступил».</w:t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ГОСУДАРСТВЕННЫЙ ТАМОЖЕННЫЙ КОМИТЕТ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ИСЬМО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 26 декабря 2001 года N 07-21/51328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color w:val="000000"/>
        </w:rPr>
        <w:t xml:space="preserve">О </w:t>
      </w:r>
      <w:r>
        <w:rPr>
          <w:vanish/>
          <w:color w:val="000000"/>
        </w:rPr>
        <w:t>#M12293 0 901808765 3855663234 3450358466 1169105556 3004220216 814703480 2697443001 2483551668 4294967262</w:t>
      </w:r>
      <w:r>
        <w:rPr>
          <w:color w:val="000000"/>
        </w:rPr>
        <w:t xml:space="preserve">Номенклатуре подкарантинной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одукции, грузов и материалов</w:t>
      </w:r>
      <w:r>
        <w:rPr>
          <w:vanish/>
          <w:color w:val="000000"/>
        </w:rPr>
        <w:t>#S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300"/>
        <w:jc w:val="both"/>
        <w:rPr/>
      </w:pPr>
      <w:r>
        <w:rPr>
          <w:color w:val="000000"/>
          <w:lang w:val="ru-RU"/>
        </w:rPr>
        <w:t xml:space="preserve">В связи с вступлением в силу с 01.01.2002 новой редакции </w:t>
      </w:r>
      <w:r>
        <w:rPr>
          <w:vanish/>
          <w:color w:val="000000"/>
          <w:lang w:val="ru-RU"/>
        </w:rPr>
        <w:t>#</w:t>
      </w:r>
      <w:r>
        <w:rPr>
          <w:vanish/>
          <w:color w:val="000000"/>
        </w:rPr>
        <w:t>M</w:t>
      </w:r>
      <w:r>
        <w:rPr>
          <w:vanish/>
          <w:color w:val="000000"/>
          <w:lang w:val="ru-RU"/>
        </w:rPr>
        <w:t>12293 0 901802555 2030766294 2851215321 2005302996 2493456293 3154 24882 682100447 2422330469</w:t>
      </w:r>
      <w:r>
        <w:rPr>
          <w:color w:val="000000"/>
          <w:lang w:val="ru-RU"/>
        </w:rPr>
        <w:t>ТН ВЭД России</w:t>
      </w:r>
      <w:r>
        <w:rPr>
          <w:vanish/>
          <w:color w:val="000000"/>
          <w:lang w:val="ru-RU"/>
        </w:rPr>
        <w:t>#</w:t>
      </w:r>
      <w:r>
        <w:rPr>
          <w:vanish/>
          <w:color w:val="000000"/>
        </w:rPr>
        <w:t>S</w:t>
      </w:r>
      <w:r>
        <w:rPr>
          <w:color w:val="000000"/>
          <w:lang w:val="ru-RU"/>
        </w:rPr>
        <w:t xml:space="preserve"> направляем Вам для использования в работе </w:t>
      </w:r>
      <w:r>
        <w:rPr>
          <w:vanish/>
          <w:color w:val="000000"/>
          <w:lang w:val="ru-RU"/>
        </w:rPr>
        <w:t>#</w:t>
      </w:r>
      <w:r>
        <w:rPr>
          <w:vanish/>
          <w:color w:val="000000"/>
        </w:rPr>
        <w:t>M</w:t>
      </w:r>
      <w:r>
        <w:rPr>
          <w:vanish/>
          <w:color w:val="000000"/>
          <w:lang w:val="ru-RU"/>
        </w:rPr>
        <w:t>12293 1 901808765 3855663234 3450358466 1169105556 3004220216 814703480 2697443001 2483551668 4294967262</w:t>
      </w:r>
      <w:r>
        <w:rPr>
          <w:color w:val="000000"/>
          <w:lang w:val="ru-RU"/>
        </w:rPr>
        <w:t>"Номенклатуру основной подкарантинной продукции (подкарантинных материалов, подкарантинных грузов) (товаров), ввоз которых в Российскую Федерацию и вывоз с территории Российской Федерации допускается по разрешению органов Государственной службы карантина растений Российской Федерации"</w:t>
      </w:r>
      <w:r>
        <w:rPr>
          <w:vanish/>
          <w:color w:val="000000"/>
          <w:lang w:val="ru-RU"/>
        </w:rPr>
        <w:t>#</w:t>
      </w:r>
      <w:r>
        <w:rPr>
          <w:vanish/>
          <w:color w:val="000000"/>
        </w:rPr>
        <w:t>S</w:t>
      </w:r>
      <w:r>
        <w:rPr>
          <w:color w:val="000000"/>
          <w:lang w:val="ru-RU"/>
        </w:rPr>
        <w:t>.</w:t>
      </w:r>
    </w:p>
    <w:p>
      <w:pPr>
        <w:pStyle w:val="Normal"/>
        <w:ind w:firstLine="3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300"/>
        <w:jc w:val="both"/>
        <w:rPr/>
      </w:pPr>
      <w:r>
        <w:rPr>
          <w:color w:val="000000"/>
          <w:lang w:val="ru-RU"/>
        </w:rPr>
        <w:t xml:space="preserve">Считать с 01.01.2002 </w:t>
      </w:r>
      <w:r>
        <w:rPr>
          <w:vanish/>
          <w:color w:val="000000"/>
          <w:lang w:val="ru-RU"/>
        </w:rPr>
        <w:t>#</w:t>
      </w:r>
      <w:r>
        <w:rPr>
          <w:vanish/>
          <w:color w:val="000000"/>
        </w:rPr>
        <w:t>M</w:t>
      </w:r>
      <w:r>
        <w:rPr>
          <w:vanish/>
          <w:color w:val="000000"/>
          <w:lang w:val="ru-RU"/>
        </w:rPr>
        <w:t>12293 2 901796873 557313239 2092380631 2712240448 2851215321 2005302996 3079987330 3154 24261</w:t>
      </w:r>
      <w:r>
        <w:rPr>
          <w:color w:val="000000"/>
          <w:lang w:val="ru-RU"/>
        </w:rPr>
        <w:t xml:space="preserve">письмо ГУТНР ГТК России от 17.08.2001 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 07-21/33134</w:t>
      </w:r>
      <w:r>
        <w:rPr>
          <w:vanish/>
          <w:color w:val="000000"/>
          <w:lang w:val="ru-RU"/>
        </w:rPr>
        <w:t>#</w:t>
      </w:r>
      <w:r>
        <w:rPr>
          <w:vanish/>
          <w:color w:val="000000"/>
        </w:rPr>
        <w:t>S</w:t>
      </w:r>
      <w:r>
        <w:rPr>
          <w:color w:val="000000"/>
          <w:lang w:val="ru-RU"/>
        </w:rPr>
        <w:t xml:space="preserve"> утратившим силу.</w:t>
      </w:r>
    </w:p>
    <w:p>
      <w:pPr>
        <w:pStyle w:val="Normal"/>
        <w:ind w:firstLine="78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3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Preformat"/>
        <w:jc w:val="right"/>
        <w:rPr/>
      </w:pPr>
      <w:r>
        <w:rPr>
          <w:vanish/>
          <w:color w:val="000000"/>
        </w:rPr>
        <w:t>#G1</w:t>
      </w:r>
      <w:r>
        <w:rPr>
          <w:color w:val="000000"/>
        </w:rPr>
        <w:t>Начальник Главного управления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тарифного и нетарифного регулирования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генерал-лейтенант таможенной службы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А.О.Кудряшев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vanish/>
          <w:color w:val="000000"/>
          <w:lang w:val="ru-RU"/>
        </w:rPr>
        <w:t>#</w:t>
      </w:r>
      <w:r>
        <w:rPr>
          <w:vanish/>
          <w:color w:val="000000"/>
        </w:rPr>
        <w:t>G</w:t>
      </w:r>
      <w:r>
        <w:rPr>
          <w:vanish/>
          <w:color w:val="000000"/>
          <w:lang w:val="ru-RU"/>
        </w:rPr>
        <w:t>0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ОМЕНКЛАТУРА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сновной подкарантинной продукции (подкарантинных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материалов, подкарантинных грузов)(товаров), ввоз которой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на территорию Российской Федерации и вывоз с территории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Российской Федерации допускается по разрешению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органов Государственной службы карантина растений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оссийской Федерации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50"/>
        <w:gridCol w:w="7290"/>
      </w:tblGrid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M12293 0 901802555 2030766294 2851215321 2005302996 2493456293 3154 24882 682100447 2422330469</w:t>
            </w:r>
            <w:r>
              <w:rPr>
                <w:color w:val="000000"/>
              </w:rPr>
              <w:t>ТН ВЭД России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товаров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360707973 24254 7517236 76 2048688879 249153972 2119496824 4</w:t>
            </w:r>
            <w:r>
              <w:rPr>
                <w:color w:val="000000"/>
              </w:rPr>
              <w:t>0305 10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ыбная мука тонкого и грубого помола и гранулы, пригодные для употребления в пищу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361003757 2229635595 738836778 2094015291 2803229870 3697959179 558500782 2280612255</w:t>
            </w:r>
            <w:r>
              <w:rPr>
                <w:color w:val="000000"/>
              </w:rPr>
              <w:t>0601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Луковицы, клубни, клубневидные корни, клубнелуковицы, корневища, включая разветвленные, находящиеся в состоянии вегетативного покоя, вегетации или цветения; растения и корни цикория, кроме корней товарной позиции </w:t>
            </w:r>
            <w:r>
              <w:rPr>
                <w:vanish/>
                <w:color w:val="000000"/>
                <w:lang w:val="ru-RU"/>
              </w:rPr>
              <w:t>#</w:t>
            </w:r>
            <w:r>
              <w:rPr>
                <w:vanish/>
                <w:color w:val="000000"/>
              </w:rPr>
              <w:t>M</w:t>
            </w:r>
            <w:r>
              <w:rPr>
                <w:vanish/>
                <w:color w:val="000000"/>
                <w:lang w:val="ru-RU"/>
              </w:rPr>
              <w:t>12293 0 901808194 2391568832 2231534663 1380049864 1502844316 736772809 4 4167430853 3346747646</w:t>
            </w:r>
            <w:r>
              <w:rPr>
                <w:color w:val="000000"/>
                <w:lang w:val="ru-RU"/>
              </w:rPr>
              <w:t>1212</w:t>
            </w:r>
            <w:r>
              <w:rPr>
                <w:vanish/>
                <w:color w:val="000000"/>
                <w:lang w:val="ru-RU"/>
              </w:rPr>
              <w:t>#</w:t>
            </w:r>
            <w:r>
              <w:rPr>
                <w:vanish/>
                <w:color w:val="000000"/>
              </w:rPr>
              <w:t>S</w:t>
            </w: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361003758 1985298117 2386119855 1829526127 2280612255 1273 2803229870 941633772</w:t>
            </w:r>
            <w:r>
              <w:rPr>
                <w:color w:val="000000"/>
              </w:rPr>
              <w:t>0602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живые растения (включая их корни), черенки и отводки; мицелий гриба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361003759 1361873859 3120574775 4 4045053897 1640211835 2225 630490271</w:t>
            </w:r>
            <w:r>
              <w:rPr>
                <w:color w:val="000000"/>
              </w:rPr>
              <w:t>060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резанные цветы и бутоны, пригодные для составления букетов или для декоративных целей, свежие, засушенные, окрашенные, отбеленные, пропитанные или подготовленные другими способами 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361003760 2418705707 2064835424 4 1154227421 4191076244 1829526105 4294671825</w:t>
            </w:r>
            <w:r>
              <w:rPr>
                <w:color w:val="000000"/>
              </w:rPr>
              <w:t>0604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Листья, ветки и другие части растений без цветков и бутонов, травы, мхи и лишайники, пригодные для составления букетов или для декоративных целей, свежие, засушенные, окрашенные, отбеленные, пропитанные или подготовленные другими способами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361102353 3982296242 2681707613 396586 2762774135 2361102353 24254 7517236</w:t>
            </w:r>
            <w:r>
              <w:rPr>
                <w:color w:val="000000"/>
              </w:rPr>
              <w:t>0701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офель свежий или охлажденный*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361102354 23940 7517236 131652435 2681707609 396586 2762774131 2361102354</w:t>
            </w:r>
            <w:r>
              <w:rPr>
                <w:color w:val="000000"/>
              </w:rPr>
              <w:t>0702 00 00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маты свежие или охлажденные*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361102355 4292507112 2586766819 694888 1026752750 3098672774 694888 4164443183</w:t>
            </w:r>
            <w:r>
              <w:rPr>
                <w:color w:val="000000"/>
              </w:rPr>
              <w:t>070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ук репчатый, лук шалот, чеснок, лук-порей и прочие луковичные овощи, свежие или охлажденные*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361102356 3528225540 4270280959 1523137284 1911918071 4079689734 1523137284 2269935867</w:t>
            </w:r>
            <w:r>
              <w:rPr>
                <w:color w:val="000000"/>
              </w:rPr>
              <w:t>0704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Капуста кочанная, капуста цветная, кольраби, капуста листовая и аналогичные съедобные овощи из рода </w:t>
            </w:r>
            <w:r>
              <w:rPr>
                <w:color w:val="000000"/>
              </w:rPr>
              <w:t>Brassica</w:t>
            </w:r>
            <w:r>
              <w:rPr>
                <w:color w:val="000000"/>
                <w:lang w:val="ru-RU"/>
              </w:rPr>
              <w:t>, свежие или охлажденные*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361102357 4153160274 3501237556 3849600055 2350614261 4 4095616397 3056041911</w:t>
            </w:r>
            <w:r>
              <w:rPr>
                <w:color w:val="000000"/>
              </w:rPr>
              <w:t>070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лат-латук (Lactuca sativa) и цикорий (Cichorium spp.), свежие или охлажденные*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361102358 2525539580 371611774 2682102930 829901355 1072959570 1028448087 1875699385</w:t>
            </w:r>
            <w:r>
              <w:rPr>
                <w:color w:val="000000"/>
              </w:rPr>
              <w:t>0706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рковь, репа, свекла столовая, козлобородник, сельдерей корневой, редис и прочие аналогичные съедобные корнеплоды, свежие или охлажденные*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361102359 23940 1592219491 4 338932361 2681707609 396586 2762774131</w:t>
            </w:r>
            <w:r>
              <w:rPr>
                <w:color w:val="000000"/>
              </w:rPr>
              <w:t>0707 0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гурцы и корнишоны, свежие или охлажденные*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361102360 864415183 2661505918 481328915 396586 358650515 2681707609 396586</w:t>
            </w:r>
            <w:r>
              <w:rPr>
                <w:color w:val="000000"/>
              </w:rPr>
              <w:t>0708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бовые овощи, лущеные и нелущеные, свежие или охлажденные*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361102361 821672318 4167430853 2681707609 396586 2762774131 2361102361 24254</w:t>
            </w:r>
            <w:r>
              <w:rPr>
                <w:color w:val="000000"/>
              </w:rPr>
              <w:t>0709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вощи прочие, свежие или охлажденные*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361102668 821672318 47880067 3214046587 2561230019 774409700 610185012 3519214163</w:t>
            </w:r>
            <w:r>
              <w:rPr>
                <w:color w:val="000000"/>
              </w:rPr>
              <w:t>0712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вощи сушеные, целые, нарезанные кусками, ломтиками, измельченные или в виде порошка, но не подвергнутые дальнейшей обработке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361102669 821672318 3154294223 47880067 481328915 2770029459 3154 59504325</w:t>
            </w:r>
            <w:r>
              <w:rPr>
                <w:color w:val="000000"/>
              </w:rPr>
              <w:t>071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вощи бобовые сушеные, лущеные, очищенные от семенной кожуры или неочищенные, колотые и неколотые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з </w:t>
            </w:r>
            <w:r>
              <w:rPr>
                <w:vanish/>
                <w:color w:val="000000"/>
              </w:rPr>
              <w:t>#M12293 0 901808194 2361102670 559934722 866695948 1698028145 142522847 3536725616 396586 1877565734</w:t>
            </w:r>
            <w:r>
              <w:rPr>
                <w:color w:val="000000"/>
              </w:rPr>
              <w:t>0714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аниок, маранта, салеп, земляная груша, или топинамбур, сладкий картофель, или батат и другие аналогичные корнеплоды и клубнеплоды с высоким содержанием крахмала или инсулина, свежие или охлажденные, целые или нарезанные ломтиками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361200949 1254211714 3942551055 3981065513 4 2525391074 2681707609 396586</w:t>
            </w:r>
            <w:r>
              <w:rPr>
                <w:color w:val="000000"/>
              </w:rPr>
              <w:t>0801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рехи кокосовые, бразильские и кешью, свежие или сушеные, очищенные от скорлупы или не очищенные, с кожурой или без кожуры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361200950 1985298117 3094045314 2681707609 396586 47880067 2770029459 3154</w:t>
            </w:r>
            <w:r>
              <w:rPr>
                <w:color w:val="000000"/>
              </w:rPr>
              <w:t>0802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орехи, свежие или сушеные, очищенные от скорлупы или не очищенные, с кожурой или без кожуры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361200951 23940 1688085721 2280612255 3056409909 2681707609 396586 47880067</w:t>
            </w:r>
            <w:r>
              <w:rPr>
                <w:color w:val="000000"/>
              </w:rPr>
              <w:t>0803 0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ананы, включая плантайны, свежие или сушеные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361200952 3712908696 508809956 3865413697 3558915786 2892059900 337008884 4</w:t>
            </w:r>
            <w:r>
              <w:rPr>
                <w:color w:val="000000"/>
              </w:rPr>
              <w:t>0804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иники, инжир, ананасы, авокадо, гуайява, манго и мангостан, или гарциния, свежие или сушеные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361200953 796937135 4071368263 2681707609 396586 47880067 2361200953 24254</w:t>
            </w:r>
            <w:r>
              <w:rPr>
                <w:color w:val="000000"/>
              </w:rPr>
              <w:t>080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Цитрусовые плоды, свежие или сушеные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361200954 2793720800 2681707613 396586 47880071 2361200954 24254 2681707613</w:t>
            </w:r>
            <w:r>
              <w:rPr>
                <w:color w:val="000000"/>
              </w:rPr>
              <w:t>0806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ноград, свежий или сушеный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361200955 3306545226 2280612255 1399515305 4 3276205829 2681707609 2270538</w:t>
            </w:r>
            <w:r>
              <w:rPr>
                <w:color w:val="000000"/>
              </w:rPr>
              <w:t>0807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ыни (включая арбузы) и папайя, свежие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361200956 3193920144 3536725624 4 4171623068 2681707609 2361200956 24254</w:t>
            </w:r>
            <w:r>
              <w:rPr>
                <w:color w:val="000000"/>
              </w:rPr>
              <w:t>0808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Яблоки, груши и айва, свежие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361200957 3735178081 2158305397 4 942719293 1813922584 2280612255 61107473</w:t>
            </w:r>
            <w:r>
              <w:rPr>
                <w:color w:val="000000"/>
              </w:rPr>
              <w:t>0809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брикосы, вишня и черешня, персики (включая нектарины), сливы и терн, свежие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361201262 1985298117 2245987123 2681707609 2361201262 24254 7517236 76</w:t>
            </w:r>
            <w:r>
              <w:rPr>
                <w:color w:val="000000"/>
              </w:rPr>
              <w:t>081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фрукты, свежие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361201265 63854387 47880067 2864950649 2804343586 2566455915 1364506181 2361200949</w:t>
            </w:r>
            <w:r>
              <w:rPr>
                <w:color w:val="000000"/>
              </w:rPr>
              <w:t>081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рукты сушеные, кроме плодов товарных позиций 0801-0806; смеси орехов или сушеных плодов данной группы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</w:t>
            </w:r>
            <w:r>
              <w:rPr>
                <w:vanish/>
                <w:color w:val="000000"/>
              </w:rPr>
              <w:t>#M12293 0 901808194 2361299545 3491020537 323706727 396586 201028327 13 708727744 396586</w:t>
            </w:r>
            <w:r>
              <w:rPr>
                <w:color w:val="000000"/>
              </w:rPr>
              <w:t>0901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фе в зернах, жареный или нежареный, кофейная шелуха и оболочки зерен кофе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361299546 4293684297 13 2219731944 2323872132 3489148884 396586 4294671825</w:t>
            </w:r>
            <w:r>
              <w:rPr>
                <w:color w:val="000000"/>
              </w:rPr>
              <w:t>0902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Чай с вкусо-ароматическими добавками или без них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361299547 23940 7517236 76 3551557853 396586 111528861 1872073</w:t>
            </w:r>
            <w:r>
              <w:rPr>
                <w:color w:val="000000"/>
              </w:rPr>
              <w:t>0903 00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, или парагвайский чай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361299548 2045977300 372495684 1750914048 4071368263 372495684 3058362423 396586</w:t>
            </w:r>
            <w:r>
              <w:rPr>
                <w:color w:val="000000"/>
              </w:rPr>
              <w:t>0904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-</w:t>
            </w:r>
            <w:r>
              <w:rPr>
                <w:vanish/>
                <w:color w:val="000000"/>
              </w:rPr>
              <w:t>#M12293 1 901808194 2361299858 1679338472 556640145 3557520774 3940013688 4119064775 396586 1242403620</w:t>
            </w:r>
            <w:r>
              <w:rPr>
                <w:color w:val="000000"/>
              </w:rPr>
              <w:t>091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яности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391371325 1405586520 4 4227413765 2391371325 24254 7517236 76</w:t>
            </w:r>
            <w:r>
              <w:rPr>
                <w:color w:val="000000"/>
              </w:rPr>
              <w:t>1001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шеница и меслин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391371326 23940 7517236 76 3676771028 81 2391371327 23940</w:t>
            </w:r>
            <w:r>
              <w:rPr>
                <w:color w:val="000000"/>
              </w:rPr>
              <w:t>1002 00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жь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391371327 23940 2341394838 2391371327 23940 7615832 76 59504325</w:t>
            </w:r>
            <w:r>
              <w:rPr>
                <w:color w:val="000000"/>
              </w:rPr>
              <w:t>1003 0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чмень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391371328 23940 7517236 76 3613669263 81 2391371329 3299193110</w:t>
            </w:r>
            <w:r>
              <w:rPr>
                <w:color w:val="000000"/>
              </w:rPr>
              <w:t>1004 00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вес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391371329 3299193110 2391371329 24254 59499951 2148291447 2391371329 24254</w:t>
            </w:r>
            <w:r>
              <w:rPr>
                <w:color w:val="000000"/>
              </w:rPr>
              <w:t>100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куруза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391371330 4292996645 2391371330 24254 2467720839 1184421 1184421 2534418020</w:t>
            </w:r>
            <w:r>
              <w:rPr>
                <w:color w:val="000000"/>
              </w:rPr>
              <w:t>1006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ис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391371331 23940 292114912 1076635229 2391371331 23940 7615832 76</w:t>
            </w:r>
            <w:r>
              <w:rPr>
                <w:color w:val="000000"/>
              </w:rPr>
              <w:t>1007 0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рго зерновое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391371332 1921552558 4226168052 4 1997067162 1454304096 4167430853 3610031384</w:t>
            </w:r>
            <w:r>
              <w:rPr>
                <w:color w:val="000000"/>
              </w:rPr>
              <w:t>1008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речиха, просо и семена канареечника; прочие злаки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391469921 23940 7616146 76 1259 3695465587 4247236473 24254</w:t>
            </w:r>
            <w:r>
              <w:rPr>
                <w:color w:val="000000"/>
              </w:rPr>
              <w:t>1101 00 11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1 901808194 2391469921 23940 7617402 76 1259 3695465587 3141270185 4</w:t>
            </w:r>
            <w:r>
              <w:rPr>
                <w:color w:val="000000"/>
              </w:rPr>
              <w:t>1101 00 15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ка пшеничная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391469921 23940 8404600 76 249153972 735118608 4031564407 24254</w:t>
            </w:r>
            <w:r>
              <w:rPr>
                <w:color w:val="000000"/>
              </w:rPr>
              <w:t>1101 00 9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ка пшенично-ржаная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391469922 3553428660 1259 3425854990 4167430869 3973457610 2864950649 3193976229</w:t>
            </w:r>
            <w:r>
              <w:rPr>
                <w:color w:val="000000"/>
              </w:rPr>
              <w:t>1102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ка из зерна прочих злаков, кроме пшеничной или пшенично-ржаной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391469923 1025610966 249153972 2188359920 1842152890 4 2541705777 1259</w:t>
            </w:r>
            <w:r>
              <w:rPr>
                <w:color w:val="000000"/>
              </w:rPr>
              <w:t>110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рупа, мука грубого помола и гранулы из зерна злаков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391469924 1586021404 3973457610 3941130097 1650159532 1627544972 29303590 3439337617</w:t>
            </w:r>
            <w:r>
              <w:rPr>
                <w:color w:val="000000"/>
              </w:rPr>
              <w:t>1104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ерно злаков, обработанное другими способами (например, шелушеное, плющеное, переработанное в хлопья, обрушенное, в виде сечки или дробленое), кроме риса товарной позиции 1006; зародыши зерна злаков, целые, плющеные, в виде хлопьев или молотые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з </w:t>
            </w:r>
            <w:r>
              <w:rPr>
                <w:vanish/>
                <w:color w:val="000000"/>
              </w:rPr>
              <w:t>#M12293 0 901808194 2391469925 3553428660 2119496824 4 2188359920 1842152890 3141655146 3751453367</w:t>
            </w:r>
            <w:r>
              <w:rPr>
                <w:color w:val="000000"/>
              </w:rPr>
              <w:t>110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ка тонкого и грубого помола, порошок, хлопья, картофельные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391469926 24254 7517236 76 1259 47880083 3154294239 2489201891</w:t>
            </w:r>
            <w:r>
              <w:rPr>
                <w:color w:val="000000"/>
              </w:rPr>
              <w:t>1106 10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Мука тонкого и грубого помола и порошок из сушеных бобовых овощей товарной позиции </w:t>
            </w:r>
            <w:r>
              <w:rPr>
                <w:vanish/>
                <w:color w:val="000000"/>
                <w:lang w:val="ru-RU"/>
              </w:rPr>
              <w:t>#</w:t>
            </w:r>
            <w:r>
              <w:rPr>
                <w:vanish/>
                <w:color w:val="000000"/>
              </w:rPr>
              <w:t>M</w:t>
            </w:r>
            <w:r>
              <w:rPr>
                <w:vanish/>
                <w:color w:val="000000"/>
                <w:lang w:val="ru-RU"/>
              </w:rPr>
              <w:t>12293 0 901808194 2361102669 821672318 3154294223 47880067 481328915 2770029459 3154 59504325</w:t>
            </w:r>
            <w:r>
              <w:rPr>
                <w:color w:val="000000"/>
                <w:lang w:val="ru-RU"/>
              </w:rPr>
              <w:t>0713</w:t>
            </w:r>
            <w:r>
              <w:rPr>
                <w:vanish/>
                <w:color w:val="000000"/>
                <w:lang w:val="ru-RU"/>
              </w:rPr>
              <w:t>#</w:t>
            </w:r>
            <w:r>
              <w:rPr>
                <w:vanish/>
                <w:color w:val="000000"/>
              </w:rPr>
              <w:t>S</w:t>
            </w: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391469927 291625376 1427692151 396586 2742522487 2391469927 24254 2742522487</w:t>
            </w:r>
            <w:r>
              <w:rPr>
                <w:color w:val="000000"/>
              </w:rPr>
              <w:t>1107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лод, пожаренный и неподжаренный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391568517 23940 1189124055 4203074905 1606259635 396586 634638771 2391568517</w:t>
            </w:r>
            <w:r>
              <w:rPr>
                <w:color w:val="000000"/>
              </w:rPr>
              <w:t>1201 0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евые бобы, дробленые и недробленые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391568518 3481588217 201028327 396586 2827 127253719 4147143316 1154227428</w:t>
            </w:r>
            <w:r>
              <w:rPr>
                <w:color w:val="000000"/>
              </w:rPr>
              <w:t>1202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рахис, нежареный или не приготовленный каким-либо другим способом, лущеный или нелущеный, дробленый или недробленый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391568519 23940 7517236 76 963298608 81 2391568520 23940</w:t>
            </w:r>
            <w:r>
              <w:rPr>
                <w:color w:val="000000"/>
              </w:rPr>
              <w:t>1203 00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пра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391568520 23940 4109901722 219083134 1606259635 396586 634638771 2391568520</w:t>
            </w:r>
            <w:r>
              <w:rPr>
                <w:color w:val="000000"/>
              </w:rPr>
              <w:t>1204 0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емена льна, дробленые и недробленые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391568521 4109901722 567189658 396586 3887533725 1606259635 396586 634638771</w:t>
            </w:r>
            <w:r>
              <w:rPr>
                <w:color w:val="000000"/>
              </w:rPr>
              <w:t>120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емена рапса, или кользы, дробленые и недробленые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391568522 23940 4109901722 1996988128 1606259635 396586 634638771 2391568522</w:t>
            </w:r>
            <w:r>
              <w:rPr>
                <w:color w:val="000000"/>
              </w:rPr>
              <w:t>1206 0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емена подсолнечника, дробленые и недробленые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391568523 4109901722 4 4071368263 4167430869 1445733987 3135966074 1606259635</w:t>
            </w:r>
            <w:r>
              <w:rPr>
                <w:color w:val="000000"/>
              </w:rPr>
              <w:t>1207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емена и плоды прочих масличных культур, дробленые или недробленые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391568524 3553428660 2119496824 4 2188359920 1842152890 1259 1852930623</w:t>
            </w:r>
            <w:r>
              <w:rPr>
                <w:color w:val="000000"/>
              </w:rPr>
              <w:t>1208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ка тонкого и грубого помола из семян или плодов масличных культур, кроме семян горчицы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1808194 2391568525 4109901722 4071368263 4 2162714559 2225 1996058420 2391568525</w:t>
            </w:r>
            <w:r>
              <w:rPr>
                <w:color w:val="000000"/>
              </w:rPr>
              <w:t>1209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емена, плоды и споры для посева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 </w:t>
            </w:r>
            <w:r>
              <w:rPr>
                <w:vanish/>
                <w:color w:val="000000"/>
              </w:rPr>
              <w:t>#M12293 0 901808194 2391568830 3730840080 2298927397 2681707609 396586 47880067 1606259635 396586</w:t>
            </w:r>
            <w:r>
              <w:rPr>
                <w:color w:val="000000"/>
              </w:rPr>
              <w:t>121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Шишки хмеля, свежие или сушеные, дробленые и недробленые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1808194 2391568831 67045999 4 1273 4191076244 2280612255 1997067162 4</w:t>
            </w:r>
            <w:r>
              <w:rPr>
                <w:color w:val="000000"/>
              </w:rPr>
              <w:t>1211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тения и их части (включая семена и плоды), используемые в парфюмерных, фармацевтических или инсектицидных, фунгицидных или аналогичных целях, свежие или сушеные, целые или измельченные, дробленые или молотые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 </w:t>
            </w:r>
            <w:r>
              <w:rPr>
                <w:vanish/>
                <w:color w:val="000000"/>
              </w:rPr>
              <w:t>#M12293 0 901808194 2391568832 2231534663 1380049864 1502844316 736772809 4 4167430853 3346747646</w:t>
            </w:r>
            <w:r>
              <w:rPr>
                <w:color w:val="000000"/>
              </w:rPr>
              <w:t>1212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Плоды рожкового дерева, свекла сахарная и сахарный тростник, свежие, охлажденные, сушеные, дробленые или недробленые; косточки плодов и их ядра, прочие продукты растительного происхождения (включая необжаренные корни цикория вида </w:t>
            </w:r>
            <w:r>
              <w:rPr>
                <w:color w:val="000000"/>
              </w:rPr>
              <w:t>Cichorium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intybus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sativum</w:t>
            </w:r>
            <w:r>
              <w:rPr>
                <w:color w:val="000000"/>
                <w:lang w:val="ru-RU"/>
              </w:rPr>
              <w:t xml:space="preserve">), используемые  главным образом для пищевых целей, в другом месте не поименованные или не включенные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 </w:t>
            </w:r>
            <w:r>
              <w:rPr>
                <w:vanish/>
                <w:color w:val="000000"/>
              </w:rPr>
              <w:t>#M12293 0 901808194 2391568833 23940 7517236 76 1376057356 4 3357786678 1076639327</w:t>
            </w:r>
            <w:r>
              <w:rPr>
                <w:color w:val="000000"/>
              </w:rPr>
              <w:t>1213 00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лома и мякина зерновых, необработанная, измельченная или неизмельченная, размолотая или неразмолотая, прессованная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 </w:t>
            </w:r>
            <w:r>
              <w:rPr>
                <w:vanish/>
                <w:color w:val="000000"/>
              </w:rPr>
              <w:t>#M12293 0 901808194 2391568834 3135290448 2682102930 2269935867 215597964 1188554791 1023099135 402570304</w:t>
            </w:r>
            <w:r>
              <w:rPr>
                <w:color w:val="000000"/>
              </w:rPr>
              <w:t>1214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рюква, свекла листовая (мангольд), корнеплоды кормовые, сено, люцерна, клевер, эспарцет, капуста кормовая, люпин, вика и аналогичные кормовые средства, негранулированные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1808194 2391667113 3751565250 2258267807 1798408599 2258267803 963813352 2069835557 3758211237</w:t>
            </w:r>
            <w:r>
              <w:rPr>
                <w:color w:val="000000"/>
              </w:rPr>
              <w:t>1301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еллак природный неочищенный; природные камеди, смолы, гуммисмолы и живица (например, бальзамы)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1808194 2391765709 526488733 525983680 1732583087 3152059343 4275529490 2688024952 2225</w:t>
            </w:r>
            <w:r>
              <w:rPr>
                <w:color w:val="000000"/>
              </w:rPr>
              <w:t>1401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териалы растительного происхождения, используемые главным образом для плетения (например, бамбук, ротанг, тростник, ситник, ива, рафия, очищенная, отбеленная или окрашенная солома зерновых и липовая кора)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1808194 2391765710 23940 7517236 76 526488733 525983680 1732583087 3152059343</w:t>
            </w:r>
            <w:r>
              <w:rPr>
                <w:color w:val="000000"/>
              </w:rPr>
              <w:t>1402 00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атериалы растительного происхождения, используемые главным образом для набивки или мягкой прокладки (например, капок, растительные волокна, взморник морской), в том числе в виде пластов, на подложке или без нее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1808194 2391765711 23940 7517236 76 526488733 525983680 1732583087 3152059343</w:t>
            </w:r>
            <w:r>
              <w:rPr>
                <w:color w:val="000000"/>
              </w:rPr>
              <w:t>1403 00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атериалы растительного происхождения, используемые главным образом в метлах или щетках (например, сорго веничное, пиассава, пырей ползучий, истль), в связках, пучках или навалом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1808194 2391765712 526488733 525983680 1732583087 4294967294 1154229312 492203689 2827</w:t>
            </w:r>
            <w:r>
              <w:rPr>
                <w:color w:val="000000"/>
              </w:rPr>
              <w:t>1404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атериалы растительного происхождения, в другом месте не поименованные или не включенные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1808194 2392061497 24255 127711395 1699012536 2392061497 24255 7615832 2225</w:t>
            </w:r>
            <w:r>
              <w:rPr>
                <w:color w:val="000000"/>
              </w:rPr>
              <w:t>1701 11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1 901808194 2392061497 24256 2011319415 1699012536 2392061497 24256 7615832 2225</w:t>
            </w:r>
            <w:r>
              <w:rPr>
                <w:color w:val="000000"/>
              </w:rPr>
              <w:t>1701 12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ахар-сырец тростниковый или свекловичный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392160093 23940 7517236 76 529372602 4203074905 3214046587 396586</w:t>
            </w:r>
            <w:r>
              <w:rPr>
                <w:color w:val="000000"/>
              </w:rPr>
              <w:t>1801 00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акао-бобы, целые или дробленые, сырые или жареные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392258691 23940 7517236 76 2686104592 4 315 1382689550</w:t>
            </w:r>
            <w:r>
              <w:rPr>
                <w:color w:val="000000"/>
              </w:rPr>
              <w:t>1903 00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апиока и ее заменители, приготовленные из крахмала, в форме хлопьев, гранул, зернышек, крупинок или в других аналогичных формах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422626258 1288311410 3814099440 883195648 4 4167430853 1747680568 3154</w:t>
            </w:r>
            <w:r>
              <w:rPr>
                <w:color w:val="000000"/>
              </w:rPr>
              <w:t>2302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труби, высевки, месятки и прочие остатки от просеивания, помола или других способов переработки зерна хлебных злаков или бобовых культур, негранулированные или гранулированные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422626260 23940 7517236 76 672585850 4 1154227421 4247240551</w:t>
            </w:r>
            <w:r>
              <w:rPr>
                <w:color w:val="000000"/>
              </w:rPr>
              <w:t>2304 00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1 901808194 2422626261 23940 7517236 76 672585850 4 1154227421 4247240551</w:t>
            </w:r>
            <w:r>
              <w:rPr>
                <w:color w:val="000000"/>
              </w:rPr>
              <w:t>2305 00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2 901808194 2422626262 672585850 4 1154227421 4247240551 3624747847 980496735 1088328</w:t>
            </w:r>
            <w:r>
              <w:rPr>
                <w:color w:val="000000"/>
              </w:rPr>
              <w:t>2306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Жмыхи и другие твердые отходы, получаемые при извлечении растительных жиров или масел, немолотые или молотые, негранулированные или гранулированные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422626264 23940 3935984435 525983680 1732583087 4 2969857227 3624747847</w:t>
            </w:r>
            <w:r>
              <w:rPr>
                <w:color w:val="000000"/>
              </w:rPr>
              <w:t>2308 0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дукты растительного происхождения и растительные отходы, растительные остатки и побочные продукты, негранулированные или гранулированные, используемые для кормления животных, в другом месте не поименованные или не включенные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4 2422724853 2098155617 2534425225 3860639827 3624747847 2422724853 24254 2828277234</w:t>
            </w:r>
            <w:r>
              <w:rPr>
                <w:color w:val="000000"/>
              </w:rPr>
              <w:t>2401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бачное сырье; табачные отходы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5 2453289614 26766 8010216 76 1145836475 775594810 24254 2453289614</w:t>
            </w:r>
            <w:r>
              <w:rPr>
                <w:color w:val="000000"/>
              </w:rPr>
              <w:t>3002 90 5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ы микроорганизмов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з </w:t>
            </w:r>
            <w:r>
              <w:rPr>
                <w:vanish/>
                <w:color w:val="000000"/>
              </w:rPr>
              <w:t>#M12293 0 901808195 2453388209 23940 7517236 76 629034703 3951636544 396586 525983680</w:t>
            </w:r>
            <w:r>
              <w:rPr>
                <w:color w:val="000000"/>
              </w:rPr>
              <w:t>3101 00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добрения растительного или животного происхождения, смешанные или несмешанные; удобрения, полученные смешиванием продуктов растительного или животного происхождения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5 2484347353 3789725539 1337133595 3660976048 4197114632 2007919440 2280612255 1981272590</w:t>
            </w:r>
            <w:r>
              <w:rPr>
                <w:color w:val="000000"/>
              </w:rPr>
              <w:t>4101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-</w:t>
            </w:r>
            <w:r>
              <w:rPr>
                <w:vanish/>
                <w:color w:val="000000"/>
              </w:rPr>
              <w:t>#M12293 1 901808195 2484347355 1985298117 186031971 1337133595 3308452347 396586 301666707 47880067</w:t>
            </w:r>
            <w:r>
              <w:rPr>
                <w:color w:val="000000"/>
              </w:rPr>
              <w:t>410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обработанные шкуры крупного рогатого скота (включая буйволов), животных семейства лошадиных, овец, ягнят и прочих животных, кроме исключенных примечанием 1б или 1в к данной группе (парные или соленые, сушеные, соленые, пикелеванные или консервированные другим способом, но не дубленые, не выделанные под пергамент или не подвергнутые дальнейшей обработке), с волосяным или шерстным покровом или без волосяного или шерстного покрова, двоеные или недвоеные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5 2484643143 2856215709 186031971 13 634517605 396586 3957864037 2803230185</w:t>
            </w:r>
            <w:r>
              <w:rPr>
                <w:color w:val="000000"/>
              </w:rPr>
              <w:t>440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Лесоматериалы необработанные, с удаленной или неудаленной корой или заболонью или грубо брусованные или небрусованные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5 2484643144 4238624174 859601239 247691974 3763830639 402270428 2802741623 4</w:t>
            </w:r>
            <w:r>
              <w:rPr>
                <w:color w:val="000000"/>
              </w:rPr>
              <w:t>4404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евесина бондарная; бревна расколотые; сваи, колья и столбы из дерева, заостренные, но не распиленные вдоль; лесоматериалы, грубо обтесанные, но не обточенные, не изогнутые или не обработанные другим способом, используемые для производства тростей, зонтов, ручек для инструментов или аналогичных изделий; древесина лущеная и аналогичная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5 2484643146 24254 7517236 76 51268323 8 24259 24305</w:t>
            </w:r>
            <w:r>
              <w:rPr>
                <w:color w:val="000000"/>
              </w:rPr>
              <w:t>4406 10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палы деревянные непропитанные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5 2484643147 2856215709 1912493011 396586 3763830639 2033482230 484164499 2822</w:t>
            </w:r>
            <w:r>
              <w:rPr>
                <w:color w:val="000000"/>
              </w:rPr>
              <w:t>4407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Лесоматериалы распиленные или расколотые вдоль, разделенные на слои или лущеные, строганые или нестроганые, шлифованные или нешлифованные, имеющие или не имеющие торцевые соединения, толщиной более 6 мм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5 2484643148 1908978215 2225 144628360 2280612255 2589484307 483664618 1727360265</w:t>
            </w:r>
            <w:r>
              <w:rPr>
                <w:color w:val="000000"/>
              </w:rPr>
              <w:t>4408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Листы для облицовки (включая полученные разделением слоистой древесины), для клееной фанеры или для другой аналогичной слоистой древесины и прочие лесоматериалы, распиленные вдоль, разделенные на слои или лущеные, строганые или нестроганые, шлифованные или нешлифованные, имеющие или не имеющие торцевые соединения, толщиной не более 6 мм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5 2484643149 558515357 2280612255 2371801684 4 496530715 2225 943684512</w:t>
            </w:r>
            <w:r>
              <w:rPr>
                <w:color w:val="000000"/>
              </w:rPr>
              <w:t>4409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иломатериалы (включая планки и фриз для паркетного покрытия пола, несобранные) в виде профилированного погонажа (с гребнями, пазами, шпунтованные, со стесанными краями, с соединением в виде полукруглой калевки, фасонные, закругленные или аналогичные) по любой из кромок, торцов или плоскостей, строганые или нестроганые, шлифованные или нешлифованные, имеющие или не имеющие торцевые соединения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5 2484643459 3584289768 1842068484 811796051 2709269452 396586 1626045609 1788414681</w:t>
            </w:r>
            <w:r>
              <w:rPr>
                <w:color w:val="000000"/>
              </w:rPr>
              <w:t>441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Ящики, коробки, упаковочные клети или корзины, барабаны и аналогичная тара из древесины; кабельные барабаны деревянные; паллеты, поддоны и прочие погрузочные щиты, деревянные; обечайки деревянные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5 2484643460 23940 7517236 76 3667857772 2272775396 587832201 2368617760</w:t>
            </w:r>
            <w:r>
              <w:rPr>
                <w:color w:val="000000"/>
              </w:rPr>
              <w:t>4416 00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очки, бочонки, чаны, кадки и прочие бондарные изделия и их части, из древесины, включая клепку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з </w:t>
            </w:r>
            <w:r>
              <w:rPr>
                <w:vanish/>
                <w:color w:val="000000"/>
              </w:rPr>
              <w:t>#M12293 0 901808195 2484643462 111629575 1081882347 4 3450832625 3213547667 1005133515 2280612255</w:t>
            </w:r>
            <w:r>
              <w:rPr>
                <w:color w:val="000000"/>
              </w:rPr>
              <w:t>4418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(кроме </w:t>
            </w:r>
          </w:p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1 901808195 2484643462 24882 3308149664 2755606577 2484643462 24882 7615832 2225</w:t>
            </w:r>
            <w:r>
              <w:rPr>
                <w:color w:val="000000"/>
              </w:rPr>
              <w:t>4418 3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2 901808195 2484643462 26766 7615832 76 2427928471 933386335 24568 2484643462</w:t>
            </w:r>
            <w:r>
              <w:rPr>
                <w:color w:val="000000"/>
              </w:rPr>
              <w:t>4418 90 1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делия столярные и плотницкие, деревянные, строительные, включая ячеистые деревянные панели, гонт и дранку кровельные (кроме паркета щитового в сборе, слоистоклееного лесоматериала)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з </w:t>
            </w:r>
            <w:r>
              <w:rPr>
                <w:vanish/>
                <w:color w:val="000000"/>
              </w:rPr>
              <w:t>#M12293 0 901808195 2484741737 1983129628 509268135 186023519 396586 4058953491 1110801212 764341443</w:t>
            </w:r>
            <w:r>
              <w:rPr>
                <w:color w:val="000000"/>
              </w:rPr>
              <w:t>4501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бка натуральная необработанная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з </w:t>
            </w:r>
            <w:r>
              <w:rPr>
                <w:vanish/>
                <w:color w:val="000000"/>
              </w:rPr>
              <w:t>#M12293 0 901808195 2484840333 3738916963 4 4114614291 2401508615 1259 1222604958 2225</w:t>
            </w:r>
            <w:r>
              <w:rPr>
                <w:color w:val="000000"/>
              </w:rPr>
              <w:t>4601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з </w:t>
            </w:r>
            <w:r>
              <w:rPr>
                <w:vanish/>
                <w:color w:val="000000"/>
              </w:rPr>
              <w:t>#M12293 1 901808195 2484840334 2965860659 1206429795 4 1154227421 2401508615 3215209683 2722377312</w:t>
            </w:r>
            <w:r>
              <w:rPr>
                <w:color w:val="000000"/>
              </w:rPr>
              <w:t>4602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летеные и аналогичные изделия из материалов для плетения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5 2484938929 23940 4239113103 337407650 2484938929 23940 7615832 76</w:t>
            </w:r>
            <w:r>
              <w:rPr>
                <w:color w:val="000000"/>
              </w:rPr>
              <w:t>4701 0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евесная масса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5 2485037532 24254 7517236 76 3857915522 4 1088934821 508950243</w:t>
            </w:r>
            <w:r>
              <w:rPr>
                <w:color w:val="000000"/>
              </w:rPr>
              <w:t>4808 10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умага и картон гофрированные, перфорированные или неперфорированные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195 2485037847 24254 7517236 76 2017349737 3134355011 1842068484 1129156072</w:t>
            </w:r>
            <w:r>
              <w:rPr>
                <w:color w:val="000000"/>
              </w:rPr>
              <w:t>4819 10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ольшие картонные коробки, ящики и коробки, из гофрированной бумаги или гофрированного картона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207 2515207901 23940 7517236 76 1673063385 1392994456 1640211835 2225</w:t>
            </w:r>
            <w:r>
              <w:rPr>
                <w:color w:val="000000"/>
              </w:rPr>
              <w:t>5001 00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коны шелкопряда, пригодные для разматывания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207 2515207903 1442615111 3512780159 2280612255 3855196121 2827 1640211835 2225</w:t>
            </w:r>
            <w:r>
              <w:rPr>
                <w:color w:val="000000"/>
              </w:rPr>
              <w:t>500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тходы шелковые (включая коконы, не пригодные для 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матывания, отходы коконной нити и расщипанное сырье)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207 2515306497 3906958216 2827 2155825907 367211578 299210326 3093577507 2280612255</w:t>
            </w:r>
            <w:r>
              <w:rPr>
                <w:color w:val="000000"/>
              </w:rPr>
              <w:t>5101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1 901808207 2515306498 502945213 463970843 2345727117 396586 2428021831 2827 2155834363</w:t>
            </w:r>
            <w:r>
              <w:rPr>
                <w:color w:val="000000"/>
              </w:rPr>
              <w:t>5102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Шерсть и волос животных, тонкий или грубый, не подвергнутые кардо- или гребнечесанию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207 2515306499 1442615111 1794123636 396586 2119496824 396586 2188359920 1193139662</w:t>
            </w:r>
            <w:r>
              <w:rPr>
                <w:color w:val="000000"/>
              </w:rPr>
              <w:t>510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тходы шерсти или тонкого или грубого волоса животных, включая прядильные отходы, но исключая расщипанное сырье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207 2515405093 23940 2988101292 2975149261 2827 2155830277 2369799034 396586</w:t>
            </w:r>
            <w:r>
              <w:rPr>
                <w:color w:val="000000"/>
              </w:rPr>
              <w:t>5201 0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олокно хлопковое, не подвергнутое кардо- или гребнечесанию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207 2515405094 1442615111 2188964104 983013022 2280612255 1693544875 3624747847 4</w:t>
            </w:r>
            <w:r>
              <w:rPr>
                <w:color w:val="000000"/>
              </w:rPr>
              <w:t>5202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ходы хлопкового волокна (включая прядильные отходы и расщипанное сырье)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207 2515405095 23940 7517236 76 2988101292 2975149261 2155830277 2369799034</w:t>
            </w:r>
            <w:r>
              <w:rPr>
                <w:color w:val="000000"/>
              </w:rPr>
              <w:t>5203 00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олокно хлопковое, подвергнутое кардо- или гребнечесанию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207 2515503689 2665482948 396586 690495 3941134183 2836 2827 2155834363</w:t>
            </w:r>
            <w:r>
              <w:rPr>
                <w:color w:val="000000"/>
              </w:rPr>
              <w:t>5301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н-сырец или лен обработанный, но не подвергнутый прядению; очесы и отходы льна (включая прядильные отходы и расщипанное сырье)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207 2515503690 2396131600 3997342353 2350614261 104 2534418020 396586 3941125727</w:t>
            </w:r>
            <w:r>
              <w:rPr>
                <w:color w:val="000000"/>
              </w:rPr>
              <w:t>5302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енька (</w:t>
            </w:r>
            <w:r>
              <w:rPr>
                <w:color w:val="000000"/>
              </w:rPr>
              <w:t>Cannabis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sativa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L</w:t>
            </w:r>
            <w:r>
              <w:rPr>
                <w:color w:val="000000"/>
                <w:lang w:val="ru-RU"/>
              </w:rPr>
              <w:t>.), сырец или обработанная, но не подвергнутая прядению; очесы и отходы пеньки (включая прядильные отходы и расщипанное сырье)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з </w:t>
            </w:r>
            <w:r>
              <w:rPr>
                <w:vanish/>
                <w:color w:val="000000"/>
              </w:rPr>
              <w:t>#M12293 0 901808207 2515503691 2665320269 983013036 4 1154227421 1119790123 4201358755 983013022</w:t>
            </w:r>
            <w:r>
              <w:rPr>
                <w:color w:val="000000"/>
              </w:rPr>
              <w:t>530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жутовое волокно, не подвергнутое прядению; очесы и отходы джутового волокна 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207 2515503692 2988101292 940520441 4 1154227421 1119790123 983013022 1829526105</w:t>
            </w:r>
            <w:r>
              <w:rPr>
                <w:color w:val="000000"/>
              </w:rPr>
              <w:t>5304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Волокно сизаля и другие текстильные волокна растений рода </w:t>
            </w:r>
            <w:r>
              <w:rPr>
                <w:color w:val="000000"/>
              </w:rPr>
              <w:t>Agave</w:t>
            </w:r>
            <w:r>
              <w:rPr>
                <w:color w:val="000000"/>
                <w:lang w:val="ru-RU"/>
              </w:rPr>
              <w:t>, в виде сырца или обработанные, но не подвергнутые прядению; очесы и отходы этих волокон (включая прядильные отходы и расщипанное сырье)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808207 2515503693 2988101292 1009167656 3094045306 3971718168 3839215497 283297048 396586</w:t>
            </w:r>
            <w:r>
              <w:rPr>
                <w:color w:val="000000"/>
              </w:rPr>
              <w:t>530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Волокно кокосового ореха, абаки (манильской пеньки, или </w:t>
            </w:r>
            <w:r>
              <w:rPr>
                <w:color w:val="000000"/>
              </w:rPr>
              <w:t>Musa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textilis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Nee</w:t>
            </w:r>
            <w:r>
              <w:rPr>
                <w:color w:val="000000"/>
                <w:lang w:val="ru-RU"/>
              </w:rPr>
              <w:t>), рами и другие растительные текстильные волокна, в другом месте не поименованные или не включенные, в виде сырца или обработанные, но не подвергнутые прядению; очесы и отходы этих волокон (включая прядильные отходы и расщипанное сырье)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з </w:t>
            </w:r>
            <w:r>
              <w:rPr>
                <w:vanish/>
                <w:color w:val="000000"/>
              </w:rPr>
              <w:t>#M12293 0 901808208 2639734653 23940 7517236 76 2690223508 4 4062226375 863246023</w:t>
            </w:r>
            <w:r>
              <w:rPr>
                <w:color w:val="000000"/>
              </w:rPr>
              <w:t>9705 00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ллекции и предметы коллекционирования по зоологии, ботанике </w:t>
            </w:r>
          </w:p>
        </w:tc>
      </w:tr>
    </w:tbl>
    <w:p>
      <w:pPr>
        <w:pStyle w:val="Normal"/>
        <w:ind w:firstLine="3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300"/>
        <w:jc w:val="both"/>
        <w:rPr/>
      </w:pPr>
      <w:r>
        <w:rPr>
          <w:color w:val="000000"/>
          <w:lang w:val="ru-RU"/>
        </w:rPr>
        <w:t>Примечание: * Термин "охлажденный" означает, что температура продукта понижена обычно почти до 0°С без его замораживания. Однако некоторые продукты, такие как картофель, дыня, некоторые цитрусовые, могут считаться охлажденными, если их температура понижена и поддерживается на уровне +10°</w:t>
      </w:r>
      <w:r>
        <w:rPr>
          <w:color w:val="000000"/>
        </w:rPr>
        <w:t>C</w:t>
      </w:r>
      <w:r>
        <w:rPr>
          <w:color w:val="000000"/>
          <w:lang w:val="ru-RU"/>
        </w:rPr>
        <w:t>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16:00Z</dcterms:created>
  <dc:creator>1</dc:creator>
  <dc:description/>
  <dc:language>en-US</dc:language>
  <cp:lastModifiedBy>Alla</cp:lastModifiedBy>
  <dcterms:modified xsi:type="dcterms:W3CDTF">2006-01-19T12:16:00Z</dcterms:modified>
  <cp:revision>2</cp:revision>
  <dc:subject/>
  <dc:title>Как происходит Фитоконтроль и какие документы для этого нужны</dc:title>
</cp:coreProperties>
</file>